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63"/>
        <w:gridCol w:w="3708"/>
        <w:gridCol w:w="642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ΑΙΤΗΣΗ ΓΙΑ ΕΚΠΟΝΗΣΗ ΔΙΔΑΚΤΟΡΙΚΗΣ ΔΙΑΤΡΙΒΗΣ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:……………………………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ς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:……………………….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έρα……………………….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 Γραμματεία Διδακτορικών Σπουδών του Τμήματος Επιστήμης Δαιτολογίας - Διατροφής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Μητέρας:…………….………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Αστ.Ταυτότητας:…………………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κδούσα Αρχή:………………………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ία Γέννησης:……………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νση Κατοικίας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ρακαλώ όπως δεχθείτε την αίτηση μου για επιλογή στο Πρόγραμμα διδακτορικών Σπουδών για εκπόνηση Διδακτορικής Διατριβής με θέμα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Νομός: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.Κ……………………………………..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......................................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..............................................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βλέπων/ούσα:......................................................................................................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λώσσα Εκπόνησης Διατριβής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επιλέγετε Ελληνική ή Αγγλική)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Συνημμένα καταθέτω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(Επιλέξτε τα έντυπα που επισυνάπτετε στην αίτηση)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73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.....................................................</w:t>
            </w:r>
          </w:p>
        </w:tc>
      </w:tr>
      <w:tr>
        <w:trPr>
          <w:trHeight w:val="5937" w:hRule="atLeast"/>
        </w:trPr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 xml:space="preserve">1.Αντίγραφο Πτυχίου </w:t>
            </w:r>
          </w:p>
          <w:p>
            <w:pPr>
              <w:pStyle w:val="Normal"/>
              <w:autoSpaceDE w:val="false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2.Αντίγραφο Μεταπτυχιακού Διπλώματος Ειδίκευση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 xml:space="preserve">4.Πιστοποιητικό αναλυτικής βαθμολογίας προπτυχιακών </w:t>
            </w:r>
          </w:p>
          <w:p>
            <w:pPr>
              <w:pStyle w:val="Normal"/>
              <w:autoSpaceDE w:val="false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και μεταπτυχιακών σπουδώ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 xml:space="preserve">5. :Αναλυτικό Βιογραφικό σημείωμα </w:t>
            </w:r>
          </w:p>
          <w:p>
            <w:pPr>
              <w:pStyle w:val="Normal"/>
              <w:autoSpaceDE w:val="false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5.Αποδεικτικά στοιχεία (τίτλοι σπουδών) επιπέδου Γ1/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 xml:space="preserve">Από την υποχρέωση αυτή εξαιρούνται οι κάτοχοι προπτυχιακού ή μεταπτυχιακού τίτλου σπουδών Αγγλόφωνου Προγράμματος Σπουδών αναγνωρισμένου από το ΔΟΑΤΑΠ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6.Φωτοτυπία Αστυνομικής Ταυτότητας.</w:t>
            </w:r>
          </w:p>
          <w:p>
            <w:pPr>
              <w:pStyle w:val="Normal"/>
              <w:autoSpaceDE w:val="false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7. Αντίτυπο μεταπτυχιακής διατριβής σε ηλεκτρονική μορφή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 xml:space="preserve">8.Αντίτυπα επιστημονικών δημοσιεύσεων, άρθρ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κλπ. (εάν υπάρχουν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9.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el-GR"/>
              </w:rPr>
              <w:t xml:space="preserve"> Σύντομη ερευνητική πρόταση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el-GR"/>
              </w:rPr>
              <w:t>10.Αποδεικτικά στοιχεία για πιθανή ερευνητική τους δραστηριότητα (αν υπάρχουν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l-GR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val="el-GR"/>
              </w:rPr>
              <w:t xml:space="preserve">11. Συστατικές Επιστολές (αν υπάρχουν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l-GR" w:eastAsia="el-GR"/>
              </w:rPr>
              <w:t xml:space="preserve">12.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val="el-GR"/>
              </w:rPr>
              <w:t xml:space="preserve">Βεβαιώσεις για την επαγγελματική τους εμπειρία σε πεδία συναφή με το προτεινόμενο αντικείμενο της διδακτορικής διατριβής (αν υπάρχουν)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 w:eastAsia="el-GR"/>
              </w:rPr>
              <w:t xml:space="preserve">13.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val="el-GR"/>
              </w:rPr>
              <w:t>Αποδεικτικά στοιχεία για την ύπαρξη, από διάφορους φορείς, υποτροφίας ή οικονομικής κάλυψης της διδακτορικής διατριβής (αν υπάρχουν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l-GR"/>
              </w:rPr>
              <w:t xml:space="preserve">)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14.…………………………………………………………………………………….  .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yriadPro-Regular">
    <w:charset w:val="a1"/>
    <w:family w:val="auto"/>
    <w:pitch w:val="default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2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Προεπιλεγμένη γραμματοσειρά1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">
    <w:name w:val="WW-Προεπιλεγμένη γραμματοσειρά"/>
    <w:qFormat/>
    <w:rPr/>
  </w:style>
  <w:style w:type="character" w:styleId="WW8Num1z0">
    <w:name w:val="WW8Num1z0"/>
    <w:qFormat/>
    <w:rPr>
      <w:rFonts w:ascii="MyriadPro-Regular" w:hAnsi="MyriadPro-Regular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">
    <w:name w:val="WW-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2:00Z</dcterms:created>
  <dc:creator>esofou</dc:creator>
  <dc:description/>
  <cp:keywords/>
  <dc:language>en-US</dc:language>
  <cp:lastModifiedBy>esofou</cp:lastModifiedBy>
  <cp:lastPrinted>2020-10-26T09:37:00Z</cp:lastPrinted>
  <dcterms:modified xsi:type="dcterms:W3CDTF">2023-11-13T06:26:00Z</dcterms:modified>
  <cp:revision>4</cp:revision>
  <dc:subject/>
  <dc:title>ΑΙΤΗΣΗ</dc:title>
</cp:coreProperties>
</file>