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63"/>
        <w:gridCol w:w="3708"/>
        <w:gridCol w:w="642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</w:rPr>
              <w:t>ΑΙΤΗΣΗ ΓΙΑ ΕΚΠΟΝΗΣΗ ΔΙΔΑΚΤΟΡΙΚΗΣ ΔΙΑΤΡΙΒΗΣ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ώνυμο:……………………………</w:t>
            </w:r>
          </w:p>
        </w:tc>
        <w:tc>
          <w:tcPr>
            <w:tcW w:w="4413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ρος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:……………………….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 Πατέρα……………………….</w:t>
            </w:r>
          </w:p>
        </w:tc>
        <w:tc>
          <w:tcPr>
            <w:tcW w:w="441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Γραμματεία Διδακτορικών Σπουδών του Τμήματος Επιστήμης Διαιτολογίας - Διατροφής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 Μητέρας:…………….………</w:t>
            </w:r>
          </w:p>
        </w:tc>
        <w:tc>
          <w:tcPr>
            <w:tcW w:w="44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. Αστ. Ταυτότητας:…………………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κδούσα Αρχή:………………………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Ημερομηνία Γέννησης:……………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/νση Κατοικίας</w:t>
            </w:r>
          </w:p>
        </w:tc>
        <w:tc>
          <w:tcPr>
            <w:tcW w:w="4413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αρακαλώ όπως δεχθείτε την αίτηση μου για επιλογή στο Πρόγραμμα διδακτορικών Σπουδών για εκπόνηση Διδακτορικής Διατριβής με θέμα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Νομός:…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.Κ……………………………………...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.......................................</w:t>
            </w:r>
          </w:p>
        </w:tc>
        <w:tc>
          <w:tcPr>
            <w:tcW w:w="44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-mail..............................................</w:t>
            </w:r>
          </w:p>
        </w:tc>
        <w:tc>
          <w:tcPr>
            <w:tcW w:w="44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41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413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ιβλέπων/ούσα:.......................................................................................................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4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Γλώσσα Εκπόνησης Διατριβής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4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(επιλέγετε Ελληνική ή Αγγλική)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4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.......................................................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4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413" w:type="dxa"/>
            <w:gridSpan w:val="3"/>
            <w:tcBorders/>
          </w:tcPr>
          <w:p>
            <w:pPr>
              <w:pStyle w:val="Heading2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Αιτών/ούσα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Συνημμένα καταθέτω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(Επιλέξτε τα έντυπα που επισυνάπτετε στην αίτηση)</w:t>
            </w:r>
          </w:p>
        </w:tc>
        <w:tc>
          <w:tcPr>
            <w:tcW w:w="4413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4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373" w:hRule="atLeast"/>
        </w:trPr>
        <w:tc>
          <w:tcPr>
            <w:tcW w:w="5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4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.....................................................</w:t>
            </w:r>
          </w:p>
        </w:tc>
      </w:tr>
      <w:tr>
        <w:trPr>
          <w:trHeight w:val="5825" w:hRule="atLeast"/>
        </w:trPr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 xml:space="preserve">1.Αντίγραφο Πτυχίου </w:t>
            </w:r>
          </w:p>
          <w:p>
            <w:pPr>
              <w:pStyle w:val="Normal"/>
              <w:autoSpaceDE w:val="false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>2.Αντίγραφο Μεταπτυχιακού Διπλώματος Ειδίκευση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 xml:space="preserve">3.Πιστοποιητικό αναλυτικής βαθμολογίας προπτυχιακών </w:t>
            </w:r>
          </w:p>
          <w:p>
            <w:pPr>
              <w:pStyle w:val="Normal"/>
              <w:autoSpaceDE w:val="false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>και μεταπτυχιακών σπουδώ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 xml:space="preserve">4.Αναλυτικό Βιογραφικό σημείωμα </w:t>
            </w:r>
          </w:p>
          <w:p>
            <w:pPr>
              <w:pStyle w:val="Normal"/>
              <w:autoSpaceDE w:val="false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>5.Αποδεικτικά στοιχεία (τίτλοι σπουδών) επιπέδου Γ1/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 xml:space="preserve">Από την υποχρέωση αυτή εξαιρούνται οι κάτοχοι προπτυχιακού ή μεταπτυχιακού τίτλου σπουδών Αγγλόφωνου Προγράμματος Σπουδών αναγνωρισμένου από το ΔΟΑΤΑΠ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>6.Φωτοτυπία Αστυνομικής Ταυτότητας.</w:t>
            </w:r>
          </w:p>
          <w:p>
            <w:pPr>
              <w:pStyle w:val="Normal"/>
              <w:autoSpaceDE w:val="false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>7. Αντίτυπο μεταπτυχιακής διατριβής σε ηλεκτρονική μορφή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 xml:space="preserve">8.Αντίτυπα επιστημονικών δημοσιεύσεων, άρθρω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>κλπ. (εάν υπάρχουν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9.</w:t>
            </w: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el-GR"/>
              </w:rPr>
              <w:t xml:space="preserve"> Σύντομη ερευνητική πρόταση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el-GR"/>
              </w:rPr>
              <w:t>10.Αποδεικτικά στοιχεία για πιθανή ερευνητική τους δραστηριότητα (αν υπάρχουν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l-GR"/>
              </w:rPr>
              <w:t xml:space="preserve">)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val="el-GR"/>
              </w:rPr>
              <w:t xml:space="preserve">11. Συστατικές Επιστολές (αν υπάρχουν)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l-GR" w:eastAsia="el-GR"/>
              </w:rPr>
              <w:t xml:space="preserve">12.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val="el-GR"/>
              </w:rPr>
              <w:t xml:space="preserve">Βεβαιώσεις για την επαγγελματική τους εμπειρία σε πεδία συναφή με το προτεινόμενο αντικείμενο της διδακτορικής διατριβής (αν υπάρχουν)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 w:eastAsia="el-GR"/>
              </w:rPr>
              <w:t xml:space="preserve">13.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val="el-GR"/>
              </w:rPr>
              <w:t>Αποδεικτικά στοιχεία για την ύπαρξη, από διάφορους φορείς, υποτροφίας ή οικονομικής κάλυψης της διδακτορικής διατριβής (αν υπάρχουν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l-GR"/>
              </w:rPr>
              <w:t xml:space="preserve">)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14.…………………………………………………………………………………….  .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yriadPro-Regular">
    <w:charset w:val="a1"/>
    <w:family w:val="auto"/>
    <w:pitch w:val="default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2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Προεπιλεγμένη γραμματοσειρά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Προεπιλεγμένη γραμματοσειρά1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">
    <w:name w:val="WW-Προεπιλεγμένη γραμματοσειρά"/>
    <w:qFormat/>
    <w:rPr/>
  </w:style>
  <w:style w:type="character" w:styleId="WW8Num1z0">
    <w:name w:val="WW8Num1z0"/>
    <w:qFormat/>
    <w:rPr>
      <w:rFonts w:ascii="MyriadPro-Regular" w:hAnsi="MyriadPro-Regular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1">
    <w:name w:val="WW-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42:00Z</dcterms:created>
  <dc:creator>esofou</dc:creator>
  <dc:description/>
  <cp:keywords/>
  <dc:language>en-US</dc:language>
  <cp:lastModifiedBy>esofou</cp:lastModifiedBy>
  <cp:lastPrinted>2020-10-26T09:37:00Z</cp:lastPrinted>
  <dcterms:modified xsi:type="dcterms:W3CDTF">2025-01-07T09:05:00Z</dcterms:modified>
  <cp:revision>5</cp:revision>
  <dc:subject/>
  <dc:title>ΑΙΤΗΣΗ</dc:title>
</cp:coreProperties>
</file>