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Όνομα Πατέρα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Μητέρα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Επιστήμης Διαιτολογίας-Διατροφής με τίτλο «Εφαρμοσμένη Διαιτολογία - Διατροφή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Κατεύθυνση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Δηλώνω Υπεύθυνα ότι είμαι ενήμερη/ος για τις υποχρεώσεις μου σε ό,τι αφορά στη φοίτηση όπως αυτές προβλέπονται από τον Εσωτερικό Κανονισμό Λειτουργίας 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-mail:…………………………………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</w:t>
            </w:r>
            <w:r>
              <w:rPr>
                <w:lang w:val="de-DE"/>
              </w:rPr>
              <w:t>…………………202</w:t>
            </w:r>
            <w:r>
              <w:rPr/>
              <w:t>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right="-2" w:hanging="0"/>
        <w:jc w:val="center"/>
        <w:rPr/>
      </w:pPr>
      <w:r>
        <w:rPr>
          <w:b/>
          <w:bCs/>
          <w:sz w:val="22"/>
        </w:rPr>
        <w:t>ΣΧΟΛΗ ΕΠΙΣΤΗΜΩΝ ΥΓΕΙΑΣ ΚΑΙ ΑΓΩΓΗΣ</w:t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  <w:sz w:val="22"/>
        </w:rPr>
        <w:t xml:space="preserve">          </w:t>
      </w:r>
      <w:r>
        <w:rPr>
          <w:b/>
          <w:bCs/>
          <w:sz w:val="22"/>
        </w:rPr>
        <w:t>ΤΜΗΜΑ ΕΠΙΣΤΗΜΗΣ ΔΙΑΙΤΟΛΟΓΙΑΣ -ΔΙΑΤΡΟΦΗΣ</w:t>
      </w:r>
    </w:p>
    <w:p>
      <w:pPr>
        <w:pStyle w:val="Normal"/>
        <w:ind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2127" w:right="-2" w:hanging="0"/>
        <w:rPr>
          <w:b/>
          <w:b/>
          <w:bCs/>
          <w:sz w:val="22"/>
        </w:rPr>
      </w:pPr>
      <w:r>
        <w:rPr>
          <w:b/>
          <w:bCs/>
          <w:sz w:val="22"/>
        </w:rPr>
        <w:t>ΕΦΑΡΜΟΣΜΕΝΗ ΔΙΑΙΤΟΛΟΓΙΑ - ΔΙΑΤΡΟΦ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*…………….</w:t>
      </w:r>
    </w:p>
    <w:p>
      <w:pPr>
        <w:pStyle w:val="3"/>
        <w:ind w:right="-2" w:hanging="0"/>
        <w:rPr/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ΔΙΕΥΘΥΝΣΗ ΚΑΤΟΙΚΙΑΣ ΜΟΝΙΜ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ΔΙΕΥΘΥΝΣΗ ΚΑΤΟΙΚΙΑΣ ΠΡΟΣΩΡΙΝΗ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ΓΕΝΟΣ ΜΗΤΕΡΑΣ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ΕΠΩΝΥΜΟ (στα αγγλικά) ………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(στα αγγλικά)  …………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ΠΑΤΕΡΑ (στα αγγλικά) ……………………………………………………………………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ΟΝΟΜΑ ΜΗΤΕΡΑΣ (στα αγγλικά) ……………………………….………………………………….</w:t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ΤΟΠΟΣ ΓΕΝΝΗΣΗΣ (στα αγγλικά)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</w:t>
      </w:r>
    </w:p>
    <w:p>
      <w:pPr>
        <w:pStyle w:val="3"/>
        <w:ind w:right="-2" w:hanging="0"/>
        <w:rPr>
          <w:bCs/>
          <w:sz w:val="20"/>
        </w:rPr>
      </w:pPr>
      <w:r>
        <w:rPr>
          <w:bCs/>
          <w:sz w:val="20"/>
        </w:rPr>
        <w:t>* Συμπληρώνεται από τη Γραμματεί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2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HUA COMPUTER LAB</dc:creator>
  <dc:description/>
  <cp:keywords/>
  <dc:language>en-US</dc:language>
  <cp:lastModifiedBy>esofou</cp:lastModifiedBy>
  <cp:lastPrinted>2005-07-15T12:19:00Z</cp:lastPrinted>
  <dcterms:modified xsi:type="dcterms:W3CDTF">2025-09-16T13:45:00Z</dcterms:modified>
  <cp:revision>13</cp:revision>
  <dc:subject/>
  <dc:title>ΤΜΗΜΑ ΕΠΙΣΤΗΜΗΣ ΔΙΑΙΤΟΛΟΓΙΑΣ -ΔΙΑΤΡΟΦΗΣ</dc:title>
</cp:coreProperties>
</file>