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2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ΧΑΡΟΚΟΠΕΙΟ ΠΑΝΕΠΙΣΤΗΜΙΟ  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ΠΑΡΑΡΤΗΜΑ 2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….. Χαροκοπείου Πανεπιστημίου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υποβάλω αίτηση - πρόταση υποψηφιότητας στο πλαίσιο της Πράξης με τίτλο «Απόκτηση Ακαδημαϊκής Διδακτικής Εμπειρίας σε Νέους Επιστήμονες Κατόχους Διδακτορικού στο Χαροκόπειο Πανεπιστήμιο για το ακαδημαϊκό έτος 2025 - 2026» με κωδικό MIS 6038541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μήμα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ίτλος/οι μαθήματος/ων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.</w:t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pBdr/>
        <w:spacing w:lineRule="auto" w:line="276" w:before="60" w:after="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pBdr/>
        <w:spacing w:lineRule="auto" w:line="276" w:before="0" w:after="6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left="70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ών/ούσα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0"/>
      <w:szCs w:val="20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spacing w:lineRule="auto" w:line="360"/>
      <w:ind w:left="5040" w:hanging="1"/>
      <w:jc w:val="both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qBMR7suxftpha4iLn4MyulEaGQ==">CgMxLjA4AHIhMU9rMzN3Q0tMcVBIenpiSTBLVnNaNGNSaUxjeXFEWHp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1:00Z</dcterms:created>
  <dc:creator>Aineias</dc:creator>
  <dc:description/>
  <dc:language>en-US</dc:language>
  <cp:lastModifiedBy/>
  <cp:revision>0</cp:revision>
  <dc:subject/>
  <dc:title/>
</cp:coreProperties>
</file>